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9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508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Кутукова Александра Сергеевича, * года рождения, уроженца Тюменской области, гражданина РФ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туков А.С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4.10.2024 года, в размере 500 рублей, чем совершил 10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туков А.С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утуков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туко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06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4.10.2024 г., которым Кутукову А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утуков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утукова Александра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утук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9825201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